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5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Руденко Евгения Анатольевича, * года рождения, уроженца с. * * района Крымской области, гражданина РФ, проживающего по адресу: ул. *, д. *, кв. *, г.п. *, Сургутского района, ХМАО-Югры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24 года около 02 часов 00 минут, находясь в квартире № * дома № * по ул. * в г.п. * Сургутского района Руденко Е.А., в ходе ссоры, нанес один удар кулаком правой руки в область лица М., после взял ее за горло и толкнул в сторону дивана, от чего она ударилась головой об трубу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Руденко Е.А. вину в совершении административного правонарушения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М. подтвердила факт нанесения ей побоев Руденко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уденко Е.А. в совершении административного правонарушения, предусмотренного ст. 6.1.1 КоАП РФ подтверждается: протоколом об административном правонарушении от 1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7.01.2025 г. по существу правонарушения; объяснениями потерпевшей М. об обстоятельствах произошедшего, указывает о нанесении Руденко Е.А. ей побоев; объяснениями Руденко Е.А. об обстоятельствах произошедшего, факт нанесения побоев М. подтверждает; объяснениями свидетеля Р. указывает о произошедшем конфликте между Руденко Е.А. и М.; заключением эксперта № 67 от 13.01.2025 г. о тяжести причиненных М. повреждений и обстоятельствах их возникнов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Руденко Е.А. побоев М., причинивших последней физическую боль, без вреда здоровью. Действия Руденко Е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уденко Е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Руденко Е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Руденко Е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уденко Евгения Анатольевича виновным в совершении административного правонарушения, предусмотренного ст. 6.1.1 КоАП РФ и назначить наказание в виде обязательных работ сроком 60 (шест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уденко Е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